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Табела 9.4.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 xml:space="preserve">Листа сарадника ангажованих на студијском програму </w:t>
      </w:r>
      <w:r>
        <w:rPr>
          <w:b/>
          <w:sz w:val="28"/>
          <w:szCs w:val="28"/>
          <w:lang w:val="sr-CS"/>
        </w:rPr>
        <w:t>Геофизика ОАС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00"/>
        <w:gridCol w:w="1456"/>
        <w:gridCol w:w="1722"/>
        <w:gridCol w:w="1147"/>
        <w:gridCol w:w="3066"/>
        <w:gridCol w:w="1792"/>
        <w:gridCol w:w="909"/>
        <w:gridCol w:w="868"/>
        <w:gridCol w:w="924"/>
        <w:gridCol w:w="10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. из 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10989875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ић М. Никол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02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</w:t>
            </w:r>
            <w:r>
              <w:rPr>
                <w:lang w:val="sr-C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069907828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ковић Р. Драгут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12.20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Основе техничке физ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099917100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стеканић С. Немањ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12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06989710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ан Н. Александ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1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898472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јатовић М. Александ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01.20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хемиј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10984752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њић Б. Мило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3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сториј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10992732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нић З. Мило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12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.</w:t>
            </w: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09994715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шић Д. Андре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6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07992850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кулов Ј. Нен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у настав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9.20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.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14:00Z</dcterms:created>
  <dc:creator>Slavica Spasić</dc:creator>
  <dc:description/>
  <cp:keywords/>
  <dc:language>en-US</dc:language>
  <cp:lastModifiedBy>Ivana</cp:lastModifiedBy>
  <dcterms:modified xsi:type="dcterms:W3CDTF">2017-11-11T13:18:00Z</dcterms:modified>
  <cp:revision>11</cp:revision>
  <dc:subject/>
  <dc:title/>
</cp:coreProperties>
</file>